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ทดสอบระบบการควบคุมภายใน </w:t>
      </w:r>
      <w:r>
        <w:rPr>
          <w:rFonts w:cs="Tahoma" w:ascii="Tahoma" w:hAnsi="Tahoma"/>
          <w:szCs w:val="22"/>
        </w:rPr>
        <w:t xml:space="preserve">(Test of control) </w:t>
      </w:r>
      <w:r>
        <w:rPr>
          <w:rFonts w:ascii="Tahoma" w:hAnsi="Tahoma" w:cs="Tahoma"/>
          <w:szCs w:val="22"/>
        </w:rPr>
        <w:t>รายได้จากการขายสินค้า</w:t>
      </w:r>
    </w:p>
    <w:tbl>
      <w:tblPr>
        <w:tblW w:w="15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7"/>
        <w:gridCol w:w="4385"/>
        <w:gridCol w:w="3405"/>
        <w:gridCol w:w="2453"/>
        <w:gridCol w:w="7"/>
        <w:gridCol w:w="2260"/>
        <w:gridCol w:w="14"/>
      </w:tblGrid>
      <w:tr>
        <w:trPr>
          <w:trHeight w:val="9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สิ่งที่ผู้บริหารได้ให้การรับรองในงบการเงิ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(Assertions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ประเมินความเสียงจากการแสดงข้อมูลทีขัดต่อข้อเท็จจริงอันเป็นสาระสําคัญในงบการเงิ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(Risk Assessment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 xml:space="preserve">รายละเอียดกิจกรรมการควบคุม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Control Activiti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 w:val="14"/>
                <w:szCs w:val="14"/>
                <w:highlight w:val="green"/>
              </w:rPr>
              <w:t>สรุปรายละเอียดจากการทำความเข้า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 w:val="14"/>
                <w:szCs w:val="14"/>
                <w:highlight w:val="green"/>
              </w:rPr>
              <w:t>ระบบ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ความเข้าใจในระบบ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Understanding of internal contro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"Walkthrough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การประเมินผลเบื้องต้นของ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 (Preliminary Assessment of Control Ris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การทดสอบ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Tests of contr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</w:tr>
      <w:tr>
        <w:trPr>
          <w:trHeight w:val="5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ารเกิดขึ้นจริ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Occurrenc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การและเหตุการณ์ที่ถูกบันทึกนั้นเกิดขึ้นจริงและเกี่ยวข้องกั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ริษัท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ันทึกรายการขาย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ตามใบกำกับภาษี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โดยที่สินค้าอาจ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ยังไม่ได้ถูกจัดส่งไปให้ลูกค้า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นื่องจา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ริษัท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หลากหลายรูปแบบและช่องทาง การจำหน่ายสินค้าดังนี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ลูกค้าส่ง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ขอซื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Purchase order)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มาที่บริษัท ส่วนใหญ่เป็นลูกค้าประจำ รายใหญ่ บริษัทมีฐานข้อมูลลูกค้าในระบบ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รณีที่เป็นลูกค้าจร หรือลูกค้าที่ฐานะการเงินไม่ดี บริษัทจะขายสินค้าเมื่อมีการ  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ชำระเงินล่วงหน้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3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ั่งซื้อ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ินค้าทาง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Internet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ผ่า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web site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องบริษัท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ซึ่งผู้ซื้อต้องชำระเงินก่อน บริษัทถึงจะจัดส่งสินค้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4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ฝากขาย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Consignments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ลูกค้าประจำ ขายเชื่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ลูกค้าจะโทรศัพท์ติดต่อมาทางแผนกขาย เพื่อสอบถามข้อมูลเกี่ยวกับสินค้า ชนิด ปริมาณ และราคา หากลูกค้าตัดสินใจสั่งซื้อ พนักงานขายจะทำการตรวจสอบปริมาณสินค้าในโกดัง ให้แน่ใจว่ามีปริมาณสินค้าเพียงพอที่จะขาย แล้วแจ้งให้ลูกค้าออ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ขอซื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Purchase order) Fax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่งมาให้ทางบริษัท เพื่อออก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ละ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วมถึงจัดส่งสินค้าให้แก่ลูกค้าต่อ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นักงานแผนกบัญชี ตรวจสอบ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ับ ใบขอซื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Purchase order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ละ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มี่ลายเซ็นต์รับสินค้าจากลูก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ว่ามีข้อมูลถูกต้องตรงกัน ก่อนบันทึกรายได้จากการขายสินค้า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กรณีลูกค้าจร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ขายส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หมือน 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ต่ลูกค้าต้องโอนเงินเข้าบัญชีบริษัท โดย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Fax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ขอซื้อ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มาพร้อมกับ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Pay-in slip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มื่อตรวจสอบพบว่าเงินเข้าธนาคารแล้ว จึงส่งสินค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นักงานแผนกบัญชี ตรวจสอบ เหมือน 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พิ่มการตรว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Pay-in slip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่อนบันทึกรายได้จากการขายสินค้า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กรณีลูกค้า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 xml:space="preserve">Internet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ขายสด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ลูกค้าจะส่งคำสั่งซื้อผ่านระบบ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Internet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ซึ่งจะ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link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ับระบบฐานข้อมูลสินค้า ของบริษัท ในกรณีที่สินค้าไม่เพียงพอ หรือหมด ลูกค้าจะไม่สามารถทำรายการได้ เมื่อเมื่อลูกค้าสั่งซื้อในระบบโดยระบุชื่อผู้รับและสถานที่ส่งแล้ว ระบบจะพิมพ์เอกสาร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Barcode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พื่อใช้เป็นเอกสารประกอบการโอนเงินแก่บริษัทภายใ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3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วัน หากไม่ชำระภายในกำหนด ระบบจะยกเลิกคำสั่งซื้อทันที เมือพนักงานขายตรวจสอบว่ามีการโอนเงินแล้วก็จะจัดส่งสินค้าให้แก่ลูกค้าต่อ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นักงานแผนกบัญชี ตรวจสอบ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ั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ที่มี่ลายเซ็นต์รับสินค้าจากลูกค้า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่อนบันทึกรายได้จากการขายสินค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กรณีสินค้าฝากขาย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Consignments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ินค้าฝากข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จะ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Run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ลขที่ใ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Sales invoice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ยกต่างหากจาก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Sales invoice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ปกติ และม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หมายเหตุไว้ใน 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ว่าเป็นสินค้าฝากขา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ั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ที่มี่ลายเซ็นต์รับสินค้าจากลูกค้า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ยกเก็บต่างหาก เพื่อกระทบยอดสินค้าคงเหลือ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นักงานแผนกบัญชี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ันทึกขายเมื่อได้รับแจ้งจากล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ู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ค้า ว่ามีการขายสินค้าแล้ว 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highlight w:val="green"/>
                <w:u w:val="single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>การทำความเข้าใจในระบบการควบคุมภายใน ประกอบด้ว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highlight w:val="green"/>
              </w:rPr>
            </w:pPr>
            <w:r>
              <w:rPr>
                <w:rFonts w:ascii="Tahoma" w:hAnsi="Tahoma" w:eastAsia="Times New Roman" w:cs="Tahoma"/>
                <w:color w:val="FF0000"/>
                <w:sz w:val="14"/>
                <w:sz w:val="14"/>
                <w:szCs w:val="14"/>
                <w:highlight w:val="green"/>
              </w:rPr>
              <w:t>หมายเหตุ</w:t>
            </w: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highlight w:val="green"/>
              </w:rPr>
              <w:t>:</w:t>
            </w:r>
            <w:r>
              <w:rPr>
                <w:rFonts w:eastAsia="Times New Roman" w:cs="Tahoma" w:ascii="Tahoma" w:hAnsi="Tahoma"/>
                <w:color w:val="FF0000"/>
                <w:sz w:val="14"/>
                <w:szCs w:val="14"/>
                <w:highlight w:val="green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 w:val="14"/>
                <w:sz w:val="14"/>
                <w:szCs w:val="14"/>
                <w:highlight w:val="green"/>
              </w:rPr>
              <w:t xml:space="preserve">สำหรับกิจการขนาดเล็ก กรณีที่การทดสอบในสาระสำคัญอย่างเดียวเพียงพอ การทำความเข้าใจระบบการควบคุมภายใน อาจจำกัดแค่ในภาพรวมของการควบคุม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t xml:space="preserve">1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 xml:space="preserve">บันทึกหรือรวบรวมเอกสารการบัญชีและระบบการควบคุมภายในของกิจการ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>ทำ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 xml:space="preserve">ความเข้าใจสัญญาซื้อขายสินค้า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>เงื่อนไขการขายสินค้า และภาระผูกพัน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t>)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t xml:space="preserve">2. Walk-through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>การทดสอบที่ไม่เป็นทางการ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 xml:space="preserve"> หรือ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 xml:space="preserve"> เดินสำรวจสถานที่ตามกระบวนการที่ระบุไว้ในเอกสาร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3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ารสอบถามเพื่อให้ได้มาซึ่งหลักฐานการตรวจสอบเกี่ยวกับการประเมินการออกแบบและการดำเนินงานการควบคุมภายใน ผู้สอบบัญชีควรสอบถามผู้ที่รับผิดชอบในการปฏิบัติการควบคุมภายในที่ผู้สอบบัญชีระบุโดยควรสอบถามในเรื่องต่างๆ ดังต่อไปนี้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อธิบายขั้นตอนในการทำการควบคุมภายในนั้นๆ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งานหรือข้อมูลต่างๆ ที่ใช้ใน รวมถึงการได้มาซึ่งรายงานและข้มูลดังกล่าวและนำมาใช้อย่างไรในขั้นตอนการปฏิบัติการควบคุมภายใน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หากในระหว่างที่ปฏิบัติงานผู้ที่รับผิดชอบลาออก หรือลางาน มีกระบวนการอย่างไรต่อไป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หากในระหว่างที่ปฏิบัติงานเจอข้อผิดพลาดหรือข้อยกเว้น มีกระบวนการอย่างไรต่อไป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หากในระหว่างที่ปฏิบัติงานเจอเหตุการณ์ผิดปกติที่ไม่เป็นไปตามปกติของธุรกิจ มีกระบวนการอย่างไรต่อไป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การเปลี่ยนแปลงในกิจกรรมการควบคุมระหว่างปีหรือไม่ รวมถึงมีการเปลี่ยนบุคลากรที่รับผิดชอบหรือไม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4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ผู้ที่ปฏิบัติกิจกรรมการควบคุมมีความรู้ความสามารถในการปฏ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ิ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บัติกิจกรรมการควบคุมหรือไม่                                                           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>พิจารณาว่ากิจกรรมการควบคุมภายในสามารถที่จะป้องกัน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  <w:u w:val="single"/>
              </w:rPr>
              <w:t xml:space="preserve">,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>ค้นพบและแก้ไขความเสี่ยงที่เกิดขึ้นได้หรือไม่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บ่งการทดสอบเป็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ลุ่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ตา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รายละเอียดกิจกรรมการควบคุม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Control Activities)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>ในแต่ละกลุ่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 xml:space="preserve">สุ่มตัวอย่างประมาณ จำนว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</w:rPr>
              <w:t xml:space="preserve">1-2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                                        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ลุ่ม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: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ลือกรายการขาย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จากสมุดบัญชีคุ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ตรวจสอบ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ับ ใบขอซื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Purchase order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ละ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ที่มีลายเซ็นต์รับสินค้าจากลูกค้า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ว่ามีข้อมูลถูกต้องตรงกัน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ลุ่มท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 :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หมือน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ลุ่ม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พิ่มการตรว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Pay-in sl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ลุ่มท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3 :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ลือกรายการขาย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จากสมุดบัญชีคุม ตรวจสอบ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ั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ที่มี่ลายเซ็นต์รับสินค้าจากลูกค้า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ว่ามีข้อมูลถูกต้องตรงกัน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ลุ่มท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ลือกรายการขาย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จากสมุดบัญชีคุม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ฝากข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Consignment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ตรวจสอ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ั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มี่ลายเซ็นต์รับสินค้าจากลูก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และไม่มีการบันทึกขายสินค้า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ตรวจสอ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การบันทึกขายและตัดยอดขายสินค้าใ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ales invoice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ับ ใบสรุปการขายจากลูกค้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>ทดสอบของการควบคุ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  <w:u w:val="single"/>
              </w:rPr>
              <w:t>(Tests of control)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highlight w:val="green"/>
                <w:u w:val="singl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>เกิดขึ้นหลังจา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>พิจารณาว่ากิจกรรมการควบคุมภายใ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highlight w:val="green"/>
                <w:u w:val="single"/>
              </w:rPr>
              <w:t xml:space="preserve"> มีประสิทธิภาพและประสิทธิผ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ทำการทดสอบเช่นเดียวกับ ขั้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Preliminary Assessment 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โดยมีจำนวนตัวอย่างเพิ่มขึ้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ตามเกณฑ์ที่กำหนดตามมาตราฐา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IFAC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พื่อให้แน่ใจว่าผ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ล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ของการทดสอบสามารถเป็นตัวแทนประชากรทั้งหมด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                        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โดยปกติมักใช้วิธ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Attribute Sampling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นการทดสอบการควบคุมภายใน                                            ณ ระดับที่ยอมรับความแตกต่างได้ประมาณ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......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ที่ความเชื่อมั่นร้อยละ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.....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ต้องใช้จำนวนสุ่มตัวอย่างประมาณ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.....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รายการ                                                           ทั้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ลุ่ม ควรเลือกรายการกระจายตลอดระยะเวลาที่ตรวจสอบ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ลือกจำนวนเอกสารเพื่อให้ได้ความเชื่อมั่นว่าการควบคุมภายในยังคงมีการปฏิบัติอยู่จนถึงวันสิ้นงวด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รุป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ผลการทดสอบระบบการควบคุมภายใ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Test of control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พื่อไปพิจารณา เพิ่ม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ลด สัดส่วนของการตรวจสอบเนื้อหาสาระ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Substantive test)  </w:t>
            </w:r>
          </w:p>
        </w:tc>
      </w:tr>
      <w:tr>
        <w:trPr>
          <w:trHeight w:val="8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สิ่งที่ผู้บริหารได้ให้การรับรองในงบการเงิ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(Assertions)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ประเมินความเสียงจากการแสดงข้อมูลทีขัดต่อข้อเท็จจริงอันเป็นสาระสําคัญในงบการเงิ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(Risk Assessment)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 xml:space="preserve">รายละเอียดกิจกรรมการควบคุม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Control Activiti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 w:val="14"/>
                <w:szCs w:val="14"/>
                <w:highlight w:val="green"/>
              </w:rPr>
              <w:t>สรุปรายละเอียดจากการทำความเข้า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 w:val="14"/>
                <w:szCs w:val="14"/>
                <w:highlight w:val="green"/>
              </w:rPr>
              <w:t>ระบบ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ความเข้าใจในระบบ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Understanding of internal contro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"Walkthrough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การประเมินผลเบื้องต้นของ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 (Preliminary Assessment of Control Ris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การทดสอบ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Tests of contr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</w:tr>
      <w:tr>
        <w:trPr>
          <w:trHeight w:val="15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.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ารเกิดขึ้นจริ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Occurrence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ุจริต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โดยพนักงานขาย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หรือ ตกแต่งตัวเลข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โดยผู้บริหารงานขาย มั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กิดขึ้น กรณีมีเหตุจูงใจ ผลประโยชน์ ให้แก่พนักงานขาย หรือผู้บริหารงานขาย โดยคิดจากยอดขายเป็นเกณฑ์ 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กรณีลูกค้าประจำ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ขายเชื่อ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บกำกับภาษีจัดทำได้ก็ต่อเมื่อ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ขอซื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Purchase order) Fax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่งมาให้ทางบริษัท และ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มีข้อมูลลูกค้าในระบบ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กรณี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 xml:space="preserve">3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ขายส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บกำกับภาษีจัดทำได้ก็ต่อเมื่อ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บริษัทได้รับเงินแล้ว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  <w:u w:val="single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 xml:space="preserve">ส่วนกรณี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u w:val="single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สินค้าฝากขาย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กำกับภาษีจัดทำได้ก็ต่อเมื่อ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ใบแจ้งจากลูกค้า ถึงความต้องการสินค้า และจำกัดวงเงินของสินค้าที่ส่งได้ไม่เกินวงเงินที่คงค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  <w:u w:val="single"/>
              </w:rPr>
              <w:t>ทุกกรณ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ารเข้าถึงข้อมูลในระบบเพื่อเพิ่มเติม เปลี่ยนแปลง และลบข้อมูล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จะจำกัดเฉพาะผู้ที่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รณี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และ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3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ป็นการขายสด โอกาสเกิดทุจริตได้ยา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่วนกรณี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4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จะบันทึกขายได้ต่อเมื่อมีการยืนยันจากลูกค้า โอกาสเกิดทุจริต  บัญชีขายสินค้าเป็นไปได้ยาก แต่มักจะพบเป็นการทุจริตเกี่ยวกับบัญชีสินค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รณีที่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ายเชื่อมีโอกาส เกิดขึ้นสู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ังเกตการณ์และทดสอบการออกใบกำกับภาษีของบริษัทว่าจะออกใบกำกับภาษีได้ก็ต่อเมื่อมีข้อมูลลูกค้าในระบ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ใบส่งข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Delivery Notes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ลายเซ็นต์รับสินค้าจากลูกค้า และวันที่ลูกค้ารับของ  กับ วันที่ออ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บกำกับภาษ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ห่างกันไม่มากขึ้นอยู่กับที่ตั้งของลูกค้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ตรวจสอบการแก้ไขข้อมูล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นระบ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นระหว่างป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ช่น สถานที่ส่งสินค้า เพิ่ม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ลบชื่อลูกค้า และอื่นๆ ได้รับการอนุมัติถูกต้อง 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</w:tc>
      </w:tr>
      <w:tr>
        <w:trPr>
          <w:trHeight w:val="20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ความครบถ้ว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Completenes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การทุกรายการและเหตุการ์ทุกเหตุการณ์ที่ควรจะบันทึกได้ถูกบันทึกแล้ว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ริษัทไม่ได้บันทึกรายการขายเมื่อมีการส่งของ หรือเมื่อการขายสมบูรณ์แล้วในกรณีฝากขายสินค้า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ุกสิ้นเดือนบริษัทมีการจัดทำบัญชีคุ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ำหรับสินค้าที่ขายและกระทบกับยอดขายในบัญชีแยกประเภท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มีการกระทบยอดสินค้าคงเหลือจาก ใบกำกับภาษี ที่ระบุว่าเป็นสินค้าฝากขาย แต่ยังไม่ได้บันทึกยอดขาย ตรวจสอบกับสินค้าคงเหลื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by location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ุ่มตรวจสอบบัญชีคุ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ำหรับสินค้าที่ข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ดือนและกระทบกับยอดขายในบัญชีแยกประเภท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                                                                             เพิ่มเติมสำหรับ การสุ่มตัวอย่างที่มีประชากรน้อย อาจใช้จำนวนตัวอย่างดังนี้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รายสัปดาห์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52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ุ่มทดสอบ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รายเดือ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12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ุ่มทดสอบ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2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รายไตรมาส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4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ุ่มทดสอบ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2</w:t>
              <w:br/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ป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(1)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ุ่มทดสอบ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พิ่มการตรวจสอบหลังสิ้นงวด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Subsequent Event Review)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กี่ยวกับการบันทึกขายสินค้า ในกรณีฝากขาย รวมถึงการรับคืนสินค้า และ ลดหนี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รณี สินค้าฝากข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พิ่มการยืนยันยอดคงเหลือสิ้นปี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ลูกหนี้คงเหลือ และสินค้าคงเหลือใ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นกรณี ที่มีสาระสำคัญมากต่องบการเงิน อาจต้องร่วมสังเกตุการณ์ตรวจนับสินค้า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8"/>
        <w:gridCol w:w="4810"/>
        <w:gridCol w:w="2976"/>
        <w:gridCol w:w="2462"/>
        <w:gridCol w:w="2275"/>
      </w:tblGrid>
      <w:tr>
        <w:trPr>
          <w:trHeight w:val="84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สิ่งที่ผู้บริหารได้ให้การรับรองในงบการเงิ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(Assertions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 xml:space="preserve">ประเมินความเสียงจากการแสดงข้อมูลทีขัดต่อข้อเท็จจริงอันเป็นสาระสําคัญในงบการเงิน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(Risk Assessment)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 xml:space="preserve">รายละเอียดกิจกรรมการควบคุม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Control Activitie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 w:val="14"/>
                <w:szCs w:val="14"/>
                <w:highlight w:val="green"/>
              </w:rPr>
              <w:t>สรุปรายละเอียดจากการทำความเข้า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 w:val="14"/>
                <w:szCs w:val="14"/>
                <w:highlight w:val="green"/>
              </w:rPr>
              <w:t>ระบบ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ความเข้าใจในระบบ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Understanding of internal contro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"Walkthrough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การประเมินผลเบื้องต้นของการควบคุมภายใน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 (Preliminary Assessment of Control Ris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  <w:highlight w:val="green"/>
              </w:rPr>
              <w:t>การทดสอบขอ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highlight w:val="gree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>(Tests of contro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highlight w:val="green"/>
              </w:rPr>
              <w:t xml:space="preserve">ISA 315, 33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highlight w:val="green"/>
              </w:rPr>
              <w:t>and 400</w:t>
            </w:r>
          </w:p>
        </w:tc>
      </w:tr>
      <w:tr>
        <w:trPr>
          <w:trHeight w:val="311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3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ความถูกต้อง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Accurac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จำนวนเงินและข้อมูลอื่นที่เกี่ยวข้องกับรายการและเหตุการณ์ถูกบันทึกอย่างเหมาะส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บริษัทบันทึกลูกหนี้การค้าด้วยจำนวน หรือ ราคาที่ไม่ถูกต้อง 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ุกสิ้นเดือนบริษัทมีการกระทบยอดบัญชีลูกหนี้รายตัวกับยอดคงเหลือในบัญชีแยกประเภท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/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ละเอียดลูกหนี้ที่ค้างชำระเป็นเวลานาน ผู้บริหารมีการตรวจสอบหาสาเหตุ และดำเนินการ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ารเปลี่ยนแปลงราคาขายจะมีการพิจารณาและอนุมัติโดยผู้บริหารที่มีอำนาจ                                                                   ใบสั่งซื้อจากลูกค้า ต้องผ่านการอนุมัติขายโดยผู้บริหาร มีการตรวจสอบประวัติการจ่ายเงิน และ สินค้าคงเหลือ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ารเข้าถึงข้อมูลในระบบเพื่อเพิ่มเติม เปลี่ยนแปลง และลบข้อมูล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จะจำกัดเฉพาะผู้ที่มี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ุ่มตรวจสอบรายงานกระทบยอดลูกหนี้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ดือนเพื่อดูความเหมาะสมในการตรวจสอ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อนุมัติขายกรณ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ลูกหนี้ที่ค้างชำระ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กิน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</w:rPr>
              <w:t xml:space="preserve">                                                                                        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ตรวจสอบการอนุมัติเปลี่ยนแปลงราคาขายในระหว่างปี ว่าเป็นไปตามกฎเกณฑ์ที่บริษัทวางไว้ 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83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4.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ารตัดยอด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Cut-off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การและเหตุการ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ณ์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ได้ถูกบันทึกในรอบระยะเวลาบัญชีที่ถูกต้อง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ริษัทบันทึ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ินค้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ับคืน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/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ลดหนี้ ในรอบระยะเวลาบัญชีที่ไม่ถูกต้อง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ารพิจารณารับคืนสินค้า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ต้องผ่านการอนุมัติขายโดยผู้บริหาร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และเป็นไปตามเงื่อนไขและสัญญาขายสินค้า</w:t>
            </w:r>
          </w:p>
          <w:p>
            <w:pPr>
              <w:pStyle w:val="Normal"/>
              <w:spacing w:lineRule="auto" w:line="240" w:before="0" w:after="24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ุกสิ้นเดือ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จำนวนสินค้าที่รับคืนที่ถูกบันทึกใ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แผนก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ัญชี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จะนำมา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ปรียบเทีย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กับ บัญชีคุม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ินค้ารับคืน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โดยพนักงานแผนกคลังสินค้า และ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ยอ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ด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ใบลดหนี้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ออกโดยแผนกขาย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ผลต่างมีการสืบหาสาเหตุ และแก้ไข โดยผ่านการอนุมัติโดยผู้บริหาร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สุ่มตรวจสอ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 รายงานการตรวจสอบ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ินค้ารับคื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ดือนเพื่อดูว่ามีการจัดทำและสอบทานอย่างเหมาะส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เพิ่มการตรวจสอบหลังสิ้นงวด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Subsequent Event Review)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กี่ยวกับการบันทึกขายสินค้า ในกรณีฝากขาย รวมถึงการรับคืนสินค้า และ ลดหนี้</w:t>
            </w:r>
          </w:p>
        </w:tc>
      </w:tr>
      <w:tr>
        <w:trPr>
          <w:trHeight w:val="1844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5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การจัดประเภทรายการ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(Classification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รายการและเหตุการณ์ได้ถูกบันทึกในบัญชีที่เหมาะสม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ยอดขายในระหว่างปีอาจรวมรายได้อื่น ที่ไม่เกี่ยวกับการขายสินค้า</w:t>
            </w:r>
          </w:p>
        </w:tc>
        <w:tc>
          <w:tcPr>
            <w:tcW w:w="4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บริษัทมีการแบ่งแยกหน้าที่พนักงานที่ทำหน้าที่ บันทึกขายสินค้า จะไม่เกี่ยวข้องกับการบันทึก รายได้อื่น และมีการกระทบยอดขาย ในระบบบัญชี กับ ยอดนำส่งภาษีมูลค่าเพิ่มทุกเดือน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สุ่มตรวจสอบรายงานกระทบยอดภาษีมูลค่าเพิ่ม จำนวน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1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ดือนเพื่อดูว่ามีการจัดทำและสอบทานอย่างเหมาะสม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 xml:space="preserve">พิจารณาเช่นเดียวกับที่กล่าวไว้ใน ข้อ 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2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ข้างต้น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9:00Z</dcterms:created>
  <dc:creator>mana.sr</dc:creator>
  <dc:description/>
  <cp:keywords/>
  <dc:language>en-US</dc:language>
  <cp:lastModifiedBy>mana.sr</cp:lastModifiedBy>
  <cp:lastPrinted>2016-06-14T17:26:00Z</cp:lastPrinted>
  <dcterms:modified xsi:type="dcterms:W3CDTF">2016-06-14T10:33:00Z</dcterms:modified>
  <cp:revision>64</cp:revision>
  <dc:subject/>
  <dc:title/>
</cp:coreProperties>
</file>