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4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EucrosiaUPC" w:hAnsi="EucrosiaUPC" w:eastAsia="Tahoma" w:cs="EucrosiaUPC"/>
                <w:sz w:val="33"/>
                <w:szCs w:val="33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EucrosiaUPC" w:hAnsi="EucrosiaUPC" w:eastAsia="Tahoma" w:cs="EucrosiaUPC"/>
                <w:b/>
                <w:b/>
                <w:bCs/>
                <w:sz w:val="33"/>
                <w:sz w:val="33"/>
                <w:szCs w:val="33"/>
              </w:rPr>
              <w:t>ชื่อลูกค้า</w:t>
            </w:r>
            <w:r>
              <w:rPr>
                <w:rFonts w:eastAsia="Tahoma" w:cs="EucrosiaUPC" w:ascii="EucrosiaUPC" w:hAnsi="EucrosiaUPC"/>
                <w:b/>
                <w:bCs/>
                <w:sz w:val="33"/>
                <w:szCs w:val="33"/>
              </w:rPr>
              <w:t>:</w:t>
            </w:r>
            <w:r>
              <w:rPr>
                <w:rFonts w:eastAsia="Tahoma" w:cs="EucrosiaUPC" w:ascii="EucrosiaUPC" w:hAnsi="EucrosiaUPC"/>
                <w:sz w:val="33"/>
                <w:szCs w:val="33"/>
              </w:rPr>
              <w:t xml:space="preserve">  </w:t>
            </w:r>
            <w:r>
              <w:rPr>
                <w:rFonts w:ascii="EucrosiaUPC" w:hAnsi="EucrosiaUPC" w:eastAsia="Tahoma" w:cs="EucrosiaUPC"/>
                <w:sz w:val="33"/>
                <w:sz w:val="33"/>
                <w:szCs w:val="33"/>
              </w:rPr>
              <w:t>บริษัท กขค จำกัด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56" w:right="-57" w:firstLine="539"/>
              <w:rPr>
                <w:rFonts w:ascii="EucrosiaUPC" w:hAnsi="EucrosiaUPC" w:eastAsia="Tahoma" w:cs="EucrosiaUPC"/>
                <w:b/>
                <w:b/>
                <w:bCs/>
                <w:sz w:val="33"/>
                <w:szCs w:val="33"/>
              </w:rPr>
            </w:pPr>
            <w:r>
              <w:rPr>
                <w:rFonts w:ascii="EucrosiaUPC" w:hAnsi="EucrosiaUPC" w:eastAsia="Tahoma" w:cs="EucrosiaUPC"/>
                <w:b/>
                <w:b/>
                <w:bCs/>
                <w:sz w:val="33"/>
                <w:sz w:val="33"/>
                <w:szCs w:val="33"/>
              </w:rPr>
              <w:t>อ้างอิง</w:t>
            </w:r>
            <w:r>
              <w:rPr>
                <w:rFonts w:eastAsia="Tahoma" w:cs="EucrosiaUPC" w:ascii="EucrosiaUPC" w:hAnsi="EucrosiaUPC"/>
                <w:b/>
                <w:bCs/>
                <w:sz w:val="33"/>
                <w:szCs w:val="33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firstLine="96"/>
              <w:rPr>
                <w:rFonts w:ascii="EucrosiaUPC" w:hAnsi="EucrosiaUPC" w:eastAsia="Tahoma" w:cs="EucrosiaUPC"/>
                <w:b/>
                <w:b/>
                <w:bCs/>
                <w:sz w:val="33"/>
                <w:szCs w:val="33"/>
              </w:rPr>
            </w:pPr>
            <w:r>
              <w:rPr>
                <w:rFonts w:eastAsia="Tahoma" w:cs="EucrosiaUPC" w:ascii="EucrosiaUPC" w:hAnsi="EucrosiaUPC"/>
                <w:b/>
                <w:bCs/>
                <w:sz w:val="33"/>
                <w:szCs w:val="33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firstLine="57"/>
              <w:rPr>
                <w:rFonts w:ascii="EucrosiaUPC" w:hAnsi="EucrosiaUPC" w:eastAsia="Tahoma" w:cs="EucrosiaUPC"/>
                <w:spacing w:val="-8"/>
                <w:sz w:val="33"/>
                <w:szCs w:val="33"/>
              </w:rPr>
            </w:pPr>
            <w:r>
              <w:rPr>
                <w:rFonts w:ascii="EucrosiaUPC" w:hAnsi="EucrosiaUPC" w:eastAsia="Tahoma" w:cs="EucrosiaUPC"/>
                <w:b/>
                <w:b/>
                <w:bCs/>
                <w:spacing w:val="-8"/>
                <w:sz w:val="33"/>
                <w:sz w:val="33"/>
                <w:szCs w:val="33"/>
              </w:rPr>
              <w:t>กระดาษทำการ</w:t>
            </w:r>
            <w:r>
              <w:rPr>
                <w:rFonts w:eastAsia="Tahoma" w:cs="EucrosiaUPC" w:ascii="EucrosiaUPC" w:hAnsi="EucrosiaUPC"/>
                <w:b/>
                <w:bCs/>
                <w:spacing w:val="-8"/>
                <w:sz w:val="33"/>
                <w:szCs w:val="33"/>
              </w:rPr>
              <w:t>:</w:t>
            </w:r>
            <w:r>
              <w:rPr>
                <w:rFonts w:eastAsia="Tahoma" w:cs="EucrosiaUPC" w:ascii="EucrosiaUPC" w:hAnsi="EucrosiaUPC"/>
                <w:spacing w:val="-8"/>
                <w:sz w:val="33"/>
                <w:szCs w:val="33"/>
              </w:rPr>
              <w:t xml:space="preserve"> </w:t>
            </w:r>
            <w:r>
              <w:rPr>
                <w:rFonts w:ascii="EucrosiaUPC" w:hAnsi="EucrosiaUPC" w:eastAsia="Tahoma" w:cs="EucrosiaUPC"/>
                <w:sz w:val="33"/>
                <w:sz w:val="33"/>
                <w:szCs w:val="33"/>
              </w:rPr>
              <w:t>แบบสอบทานความครบถ้วนของการปฏิบัติงานตรวจสอบ</w:t>
            </w:r>
            <w:r>
              <w:rPr>
                <w:rFonts w:ascii="EucrosiaUPC" w:hAnsi="EucrosiaUPC" w:eastAsia="Tahoma" w:cs="EucrosiaUPC"/>
                <w:spacing w:val="-8"/>
                <w:sz w:val="33"/>
                <w:sz w:val="33"/>
                <w:szCs w:val="33"/>
              </w:rPr>
              <w:t xml:space="preserve"> </w:t>
            </w:r>
            <w:r>
              <w:rPr>
                <w:rFonts w:eastAsia="Tahoma" w:cs="EucrosiaUPC" w:ascii="EucrosiaUPC" w:hAnsi="EucrosiaUPC"/>
                <w:spacing w:val="-8"/>
                <w:sz w:val="33"/>
                <w:szCs w:val="33"/>
              </w:rPr>
              <w:br/>
            </w:r>
            <w:r>
              <w:rPr>
                <w:rFonts w:eastAsia="Tahoma" w:cs="EucrosiaUPC" w:ascii="EucrosiaUPC" w:hAnsi="EucrosiaUPC"/>
                <w:sz w:val="33"/>
                <w:szCs w:val="33"/>
              </w:rPr>
              <w:t xml:space="preserve">                     </w:t>
            </w:r>
            <w:r>
              <w:rPr>
                <w:rFonts w:eastAsia="Tahoma" w:cs="EucrosiaUPC" w:ascii="EucrosiaUPC" w:hAnsi="EucrosiaUPC"/>
                <w:sz w:val="33"/>
                <w:szCs w:val="33"/>
              </w:rPr>
              <w:t>(Audit Completion Checklist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ind w:left="-113" w:right="-57" w:firstLine="96"/>
              <w:rPr>
                <w:rFonts w:ascii="EucrosiaUPC" w:hAnsi="EucrosiaUPC" w:eastAsia="Tahoma" w:cs="EucrosiaUPC"/>
                <w:b/>
                <w:b/>
                <w:bCs/>
                <w:sz w:val="33"/>
                <w:szCs w:val="33"/>
              </w:rPr>
            </w:pPr>
            <w:r>
              <w:rPr>
                <w:rFonts w:ascii="EucrosiaUPC" w:hAnsi="EucrosiaUPC" w:eastAsia="Tahoma" w:cs="EucrosiaUPC"/>
                <w:b/>
                <w:b/>
                <w:bCs/>
                <w:sz w:val="33"/>
                <w:sz w:val="33"/>
                <w:szCs w:val="33"/>
              </w:rPr>
              <w:t>จัดทำโดย</w:t>
            </w:r>
            <w:r>
              <w:rPr>
                <w:rFonts w:eastAsia="Tahoma" w:cs="EucrosiaUPC" w:ascii="EucrosiaUPC" w:hAnsi="EucrosiaUPC"/>
                <w:b/>
                <w:bCs/>
                <w:sz w:val="33"/>
                <w:szCs w:val="33"/>
              </w:rPr>
              <w:t xml:space="preserve">: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firstLine="96"/>
              <w:rPr>
                <w:rFonts w:ascii="EucrosiaUPC" w:hAnsi="EucrosiaUPC" w:eastAsia="Tahoma" w:cs="EucrosiaUPC"/>
                <w:b/>
                <w:b/>
                <w:bCs/>
                <w:sz w:val="33"/>
                <w:szCs w:val="33"/>
                <w:lang w:val="en-GB"/>
              </w:rPr>
            </w:pPr>
            <w:r>
              <w:rPr>
                <w:rFonts w:ascii="EucrosiaUPC" w:hAnsi="EucrosiaUPC" w:eastAsia="Tahoma" w:cs="EucrosiaUPC"/>
                <w:b/>
                <w:b/>
                <w:bCs/>
                <w:sz w:val="33"/>
                <w:sz w:val="33"/>
                <w:szCs w:val="33"/>
              </w:rPr>
              <w:t>วันที่</w:t>
            </w:r>
            <w:r>
              <w:rPr>
                <w:rFonts w:eastAsia="Tahoma" w:cs="EucrosiaUPC" w:ascii="EucrosiaUPC" w:hAnsi="EucrosiaUPC"/>
                <w:b/>
                <w:bCs/>
                <w:sz w:val="33"/>
                <w:szCs w:val="33"/>
              </w:rPr>
              <w:t>: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EucrosiaUPC" w:hAnsi="EucrosiaUPC" w:eastAsia="Tahoma" w:cs="EucrosiaUPC"/>
                <w:sz w:val="33"/>
                <w:szCs w:val="33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EucrosiaUPC" w:hAnsi="EucrosiaUPC" w:eastAsia="Tahoma" w:cs="EucrosiaUPC"/>
                <w:b/>
                <w:b/>
                <w:bCs/>
                <w:sz w:val="33"/>
                <w:sz w:val="33"/>
                <w:szCs w:val="33"/>
              </w:rPr>
              <w:t xml:space="preserve">รอบระยะเวลาบัญชี </w:t>
            </w:r>
            <w:r>
              <w:rPr>
                <w:rFonts w:eastAsia="Tahoma" w:cs="EucrosiaUPC" w:ascii="EucrosiaUPC" w:hAnsi="EucrosiaUPC"/>
                <w:b/>
                <w:bCs/>
                <w:sz w:val="33"/>
                <w:szCs w:val="33"/>
              </w:rPr>
              <w:t>:</w:t>
            </w:r>
            <w:r>
              <w:rPr>
                <w:rFonts w:eastAsia="Tahoma" w:cs="EucrosiaUPC" w:ascii="EucrosiaUPC" w:hAnsi="EucrosiaUPC"/>
                <w:sz w:val="33"/>
                <w:szCs w:val="33"/>
              </w:rPr>
              <w:t xml:space="preserve">  31 </w:t>
            </w:r>
            <w:r>
              <w:rPr>
                <w:rFonts w:ascii="EucrosiaUPC" w:hAnsi="EucrosiaUPC" w:eastAsia="Tahoma" w:cs="EucrosiaUPC"/>
                <w:sz w:val="33"/>
                <w:sz w:val="33"/>
                <w:szCs w:val="33"/>
              </w:rPr>
              <w:t xml:space="preserve">ธันวาคม </w:t>
            </w:r>
            <w:r>
              <w:rPr>
                <w:rFonts w:eastAsia="Tahoma" w:cs="EucrosiaUPC" w:ascii="EucrosiaUPC" w:hAnsi="EucrosiaUPC"/>
                <w:sz w:val="33"/>
                <w:szCs w:val="33"/>
              </w:rPr>
              <w:t>25XX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3" w:right="-57" w:firstLine="96"/>
              <w:rPr>
                <w:rFonts w:ascii="EucrosiaUPC" w:hAnsi="EucrosiaUPC" w:eastAsia="Tahoma" w:cs="EucrosiaUPC"/>
                <w:b/>
                <w:b/>
                <w:bCs/>
                <w:sz w:val="33"/>
                <w:szCs w:val="33"/>
              </w:rPr>
            </w:pPr>
            <w:r>
              <w:rPr>
                <w:rFonts w:ascii="EucrosiaUPC" w:hAnsi="EucrosiaUPC" w:eastAsia="Tahoma" w:cs="EucrosiaUPC"/>
                <w:b/>
                <w:b/>
                <w:bCs/>
                <w:sz w:val="33"/>
                <w:sz w:val="33"/>
                <w:szCs w:val="33"/>
              </w:rPr>
              <w:t>สอบทานโดย</w:t>
            </w:r>
            <w:r>
              <w:rPr>
                <w:rFonts w:eastAsia="Tahoma" w:cs="EucrosiaUPC" w:ascii="EucrosiaUPC" w:hAnsi="EucrosiaUPC"/>
                <w:b/>
                <w:bCs/>
                <w:sz w:val="33"/>
                <w:szCs w:val="33"/>
              </w:rPr>
              <w:t xml:space="preserve">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firstLine="96"/>
              <w:rPr>
                <w:rFonts w:ascii="EucrosiaUPC" w:hAnsi="EucrosiaUPC" w:eastAsia="Tahoma" w:cs="EucrosiaUPC"/>
                <w:b/>
                <w:b/>
                <w:bCs/>
                <w:sz w:val="33"/>
                <w:szCs w:val="33"/>
              </w:rPr>
            </w:pPr>
            <w:r>
              <w:rPr>
                <w:rFonts w:ascii="EucrosiaUPC" w:hAnsi="EucrosiaUPC" w:eastAsia="Tahoma" w:cs="EucrosiaUPC"/>
                <w:b/>
                <w:b/>
                <w:bCs/>
                <w:sz w:val="33"/>
                <w:sz w:val="33"/>
                <w:szCs w:val="33"/>
              </w:rPr>
              <w:t>วันที่</w:t>
            </w:r>
            <w:r>
              <w:rPr>
                <w:rFonts w:eastAsia="Tahoma" w:cs="EucrosiaUPC" w:ascii="EucrosiaUPC" w:hAnsi="EucrosiaUPC"/>
                <w:b/>
                <w:bCs/>
                <w:sz w:val="33"/>
                <w:szCs w:val="33"/>
              </w:rPr>
              <w:t>:</w:t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  <w:u w:val="single"/>
        </w:rPr>
      </w:pPr>
      <w:r>
        <w:rPr>
          <w:rFonts w:cs="Angsana New" w:ascii="Angsana New" w:hAnsi="Angsana New"/>
          <w:sz w:val="6"/>
          <w:szCs w:val="6"/>
          <w:u w:val="single"/>
        </w:rPr>
      </w:r>
    </w:p>
    <w:p>
      <w:pPr>
        <w:pStyle w:val="Normal"/>
        <w:spacing w:before="0" w:after="120"/>
        <w:ind w:hanging="567"/>
        <w:rPr>
          <w:rFonts w:ascii="Angsana New" w:hAnsi="Angsana New" w:cs="EucrosiaUPC"/>
          <w:sz w:val="32"/>
          <w:szCs w:val="32"/>
        </w:rPr>
      </w:pPr>
      <w:r>
        <w:rPr>
          <w:rFonts w:eastAsia="Angsana New"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single"/>
        </w:rPr>
        <w:t>วัตถุประสงค์</w:t>
      </w:r>
      <w:r>
        <w:rPr>
          <w:rFonts w:cs="EucrosiaUPC" w:ascii="Angsana New" w:hAnsi="Angsana New"/>
          <w:sz w:val="32"/>
          <w:szCs w:val="32"/>
        </w:rPr>
        <w:t xml:space="preserve">: </w:t>
      </w:r>
      <w:r>
        <w:rPr>
          <w:rFonts w:ascii="Angsana New" w:hAnsi="Angsana New" w:cs="EucrosiaUPC"/>
          <w:sz w:val="32"/>
          <w:sz w:val="32"/>
          <w:szCs w:val="32"/>
        </w:rPr>
        <w:t>เพื่อให้แน่ใจว่าการปฏิบัติงานตรวจสอบทุกขั้นตอนเป็นไปตามมาตรฐานการสอบบัญชี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22"/>
        <w:gridCol w:w="1559"/>
        <w:gridCol w:w="1276"/>
        <w:gridCol w:w="178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ระดาษ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จัดทำแล้วหรือไม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jc w:val="center"/>
              <w:rPr>
                <w:rFonts w:ascii="Angsana New" w:hAnsi="Angsana New" w:cs="EucrosiaUP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กรณีไม่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เกี่ยวข้อง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  <w:lang w:val="en-GB"/>
              </w:rPr>
              <w:t>อธิบายเหตุผล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  <w:lang w:val="en-GB"/>
              </w:rPr>
              <w:t>)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Angsana New" w:hAnsi="Angsana New" w:cs="EucrosiaUPC"/>
                <w:b/>
                <w:b/>
                <w:bCs/>
                <w:color w:val="4F6228"/>
                <w:sz w:val="32"/>
                <w:szCs w:val="32"/>
                <w:u w:val="single"/>
              </w:rPr>
            </w:pPr>
            <w:r>
              <w:rPr>
                <w:rFonts w:ascii="Angsana New" w:hAnsi="Angsana New" w:cs="EucrosiaUPC"/>
                <w:b/>
                <w:b/>
                <w:bCs/>
                <w:color w:val="4F6228"/>
                <w:sz w:val="32"/>
                <w:sz w:val="32"/>
                <w:szCs w:val="32"/>
              </w:rPr>
              <w:t>ความครบถ้วนของการปฏิบัติง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4F6228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color w:val="4F6228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EucrosiaUPC"/>
                <w:b/>
                <w:b/>
                <w:bCs/>
                <w:color w:val="4F6228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gsana New" w:hAnsi="Angsana New" w:cs="EucrosiaUPC"/>
                <w:b/>
                <w:b/>
                <w:bCs/>
                <w:color w:val="215868"/>
                <w:sz w:val="32"/>
                <w:szCs w:val="32"/>
                <w:u w:val="single"/>
              </w:rPr>
            </w:pPr>
            <w:r>
              <w:rPr>
                <w:rFonts w:cs="EucrosiaUPC" w:ascii="Angsana New" w:hAnsi="Angsana New"/>
                <w:b/>
                <w:bCs/>
                <w:color w:val="215868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gsana New" w:hAnsi="Angsana New" w:cs="EucrosiaUP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color w:val="215868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ngsana New" w:hAnsi="Angsana New" w:cs="EucrosiaUP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EucrosiaUPC" w:ascii="Angsana New" w:hAnsi="Angsana New"/>
                <w:b/>
                <w:bCs/>
                <w:color w:val="215868"/>
                <w:sz w:val="32"/>
                <w:szCs w:val="3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การควบคุมคุณภาพการสอบบัญชี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นักงานและผู้สอบบัญชีได้ปฎิบัติตามมาตรฐา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ควบคุมคุณภาพ ฉบับที่</w:t>
            </w:r>
            <w:r>
              <w:rPr>
                <w:rFonts w:cs="EucrosiaUPC" w:ascii="EucrosiaUPC" w:hAnsi="EucrosiaUPC"/>
                <w:sz w:val="30"/>
                <w:szCs w:val="30"/>
              </w:rPr>
              <w:t>1 (TSQC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ความเป็นอิสระและจรรยาบรรณในวิชาชีพ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พนักงานและผู้เกี่ยวข้องกับงานตรวจสอบ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ความเป็นอิสระและจรรยาบรรณในวิชาชีพ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รณีที่พบปัญหาหรืออุปสรรคที่มีผลต่อความเป็นอิสระและจรรยาบรรณในวิชาชีพ ได้ระบุปัญหาและแก้ไข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 xml:space="preserve">เข้าใจกิจการและสภาพแวดล้อมของกิจการ </w:t>
            </w:r>
            <w:r>
              <w:rPr>
                <w:rFonts w:cs="EucrosiaUPC" w:ascii="EucrosiaUPC" w:hAnsi="EucrosiaUPC"/>
                <w:sz w:val="30"/>
                <w:szCs w:val="30"/>
                <w:u w:val="single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และประเมินความเสี่ยงเพื่อวางแผนในการตรวจสอบ</w:t>
            </w:r>
          </w:p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ได้รับข้อมูลของกิจการที่เพียงพอ และเข้าใจมาตรฐา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รายงานทางการเงินที่ใช้จัดทำงบการเงิน เพื่อประเมินความเสี่ยงในการตรวจสอบบัญชี และการวางแผ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ความเพียงพอและเหมาะสมของหลักฐาน</w:t>
            </w:r>
            <w:r>
              <w:rPr>
                <w:rFonts w:cs="EucrosiaUPC" w:ascii="EucrosiaUPC" w:hAnsi="EucrosiaUPC"/>
                <w:sz w:val="30"/>
                <w:szCs w:val="30"/>
                <w:u w:val="single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ในการตรวจสอบบัญชี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วิธีการตรวจสอบที่ได้วางแผนไว้สามารถได้มาซึ่งหลักฐานการสอบบัญชีที่เหมาะสมอย่างเพียงพอใ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แสดงความเห็นต่องบการเงินและการเปิดเผยข้อมูลในหมายเหตุประกอบงบการเงิน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วิธีการตรวจสอบอื่น หรือการตรวจสอบเพิ่มเติม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 xml:space="preserve">ในกรณีที่มีความเสี่ยงที่สำคัญ 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t xml:space="preserve">(Key Risk) 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มีการตรวจสอบเพิ่มเติมจากวิธีตรวจสอบตามปกติเพื่อให้ได้ความมั่นใจว่าไม่มีข้อผิดพลาดที่มีสาระสำคัญเหลืออยู่ ซึ่งอาจไม่สามารถตรวจพบโดยใช้วิธีตรวจสอบปก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การดำเนินงานต่อเนื่องของกิจการ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มีการพิจารณาอย่างรอบคอบถึงปัจจัยและสถานการณ์ที่อาจมีผลกระทบต่อการดำเนินงานต่อเนื่องของกิจการแล้ว</w:t>
            </w:r>
          </w:p>
          <w:p>
            <w:pPr>
              <w:pStyle w:val="Normal"/>
              <w:spacing w:lineRule="auto" w:line="240" w:before="24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กรณีที่สงสัยเกี่ยวกับการดำเนินงานต่อเนื่องของกิจการ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ได้สอบถามผู้บริหารเกี่ยวกับอนาคตและแผนการตอบสนองความเสี่ยง รวมถึงเอกสารสนับสนุน เพื่อประกอบการพิจารณาการแสดงความเห็นต่องบ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สรุปผลการตรวจสอบ หลักฐานการตรวจสอบ ความถูกต้อง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  <w:t>/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ครบถ้วน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 xml:space="preserve">เอกสารหลักฐานประกอบการตรวจสอบครบถ้วน 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สรุปผลที่ได้จากการตรวจสอบไว้ในกระดาษทำการครบถ้วน 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เหตุการณ์หลังวันที่ในงบการเงิน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มีการพิจารณาอย่างรอบคอบถึงเหตุการณ์ที่มีผลกระทบ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ที่มีสาระสำคัญต่องบการเงินที่เกิดขึ้นระหว่างวันที่ใน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งบการเงินและวันที่ในรายงานของผู้สอบบัญชี</w:t>
            </w:r>
          </w:p>
          <w:p>
            <w:pPr>
              <w:pStyle w:val="Normal"/>
              <w:spacing w:lineRule="auto" w:line="240" w:before="240" w:after="12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กรณีที่เกิดเหตุการณ์ที่มีผลกระทบที่มีสาระสำคัญต่อ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งบการเงิน ได้สอบถามผู้บริหาร รวมถึงเอกสารสนับสนุน เพื่อปรับปรุงงบการเงิน หรือเปิดเผยในหมายเหตุประกอบงบ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การพิจารณาเกี่ยวกับการปฏิบัติตามกฎหมายหรือข้อบังคับ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มีการพิจารณาถึงการปฏิบัติตามกฎหมายหรือข้อบังคับของกิจการทั้งส่วนที่มีผลกระทบโดยตรงกับการจัดทำ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งบการเงินและส่วนที่อาจส่งผลต่อการดำเนินธุรกิจ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กรณีที่พบว่ากิจการไม่ไปฏิบัติตามกฎหมายและข้อบังคับ ได้พิจารณาผลกระทบต่อการแสดงความเห็นในรายงานของผู้สอบ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รายการปรับปรุงและข้อผิดพลาดที่ตรวจพบ</w:t>
            </w: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ได้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นำมาปรับปรุงงบการเงินให้ถูกต้องแล้ว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การพิจารณาอย่างรอบคอบถึงสาระสำคัญและผลกระทบต่องบการเงินในกรณีที่ผู้บริหารไม่อนุญาตให้ปรับปรุงข้อผิดพลาด บางรายการหรือทุกรายการ</w:t>
            </w:r>
          </w:p>
          <w:p>
            <w:pPr>
              <w:pStyle w:val="Normal"/>
              <w:spacing w:lineRule="auto" w:line="240" w:before="24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รณีที่พบว่าเป็นข้อผิดพลาดที่มีสาระสำคัญ ได้มีกล่าวไว้ในรายงานของผู้สอบบัญชี หรือเปิดเผยในหมายเหตุประกอบงบ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หนังสือรับรองจากผู้บริหารและผู้มีหน้าที่ในการกำกับดูแล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 xml:space="preserve">ผู้สอบบัญชีได้ขอหนังสือรับรองจากผู้บริหารที่รับผิดชอบต่องบการเงินและผู้บริหารที่มีความรู้ในเรื่องที่เกี่ยวข้อง ตามที่ระบุไว้ในมาตรฐานการสอบบัญชี รหัส 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ปฏิบัติการสอบทานการควบคุมคุณภาพและสอบทานงานผู้ช่วยในการตรวจสอบ</w:t>
            </w:r>
          </w:p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กระดาษทำการทุกหน้าได้ผ่านการสอบทาน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ะบุชื่อผู้สอบทาน และวันที่สอบทาน</w:t>
            </w:r>
          </w:p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คำถามและข้อสังเกตในการสอบทานได้รับคำตอบและเอกสารสนับสนุนถูกต้องครบถ้วน 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ข้อผิดพลาดทั้งหมดที่พบในการตรวจสอบ ได้รายงาน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ให้แก่ผู้บริหารและได้ดำเนินการแก้ไขปรับปรุงให้ถูกต้อง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ตามเอกสารสนับสนุนแล้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  <w:lang w:val="en-GB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 xml:space="preserve">การสื่อสารกับผู้บริหารหรือผู้มีหน้าที่ในการกำกับดูแล </w:t>
            </w:r>
            <w:r>
              <w:rPr>
                <w:rFonts w:cs="EucrosiaUPC" w:ascii="EucrosiaUPC" w:hAnsi="EucrosiaUPC"/>
                <w:sz w:val="30"/>
                <w:szCs w:val="30"/>
                <w:u w:val="single"/>
              </w:rPr>
              <w:t>(TCWG)</w:t>
            </w:r>
            <w:r>
              <w:rPr>
                <w:rFonts w:cs="EucrosiaUPC" w:ascii="EucrosiaUPC" w:hAnsi="EucrosiaUPC"/>
                <w:color w:val="FF0000"/>
                <w:sz w:val="30"/>
                <w:szCs w:val="30"/>
              </w:rPr>
              <w:t xml:space="preserve"> (</w:t>
            </w:r>
            <w:r>
              <w:rPr>
                <w:rFonts w:ascii="EucrosiaUPC" w:hAnsi="EucrosiaUPC" w:cs="EucrosiaUPC"/>
                <w:color w:val="FF0000"/>
                <w:sz w:val="30"/>
                <w:sz w:val="30"/>
                <w:szCs w:val="30"/>
              </w:rPr>
              <w:t>ถ้ามี</w:t>
            </w:r>
            <w:r>
              <w:rPr>
                <w:rFonts w:cs="EucrosiaUPC" w:ascii="EucrosiaUPC" w:hAnsi="EucrosiaUPC"/>
                <w:color w:val="FF0000"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การสื่อสารกับผู้บริหารหรือผู้มีหน้าที่ในการกำกับดูแล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(TCWG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ถึงเรื่องสำคัญที่พบจากการตรวจสอบ ตามที่ระบุไว้ในมาตรฐานการสอบบัญชี รหัส </w:t>
            </w:r>
            <w:r>
              <w:rPr>
                <w:rFonts w:cs="EucrosiaUPC" w:ascii="EucrosiaUPC" w:hAnsi="EucrosiaUPC"/>
                <w:sz w:val="30"/>
                <w:szCs w:val="3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4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>งบการเงินได้รับการอนุมัติ จากผู้บริหารหรือผู้มีหน้าที่ใน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  <w:br/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  <w:u w:val="single"/>
              </w:rPr>
              <w:t xml:space="preserve">การกำกับดูแล 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  <w:t>(TCWG)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ถ้ามี</w:t>
            </w:r>
            <w:r>
              <w:rPr>
                <w:rFonts w:cs="EucrosiaUPC" w:ascii="EucrosiaUPC" w:hAnsi="EucrosiaUPC"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 xml:space="preserve">งบการเงินฉบับสุดท้ายได้รับการตรวจสอบและอนุมัติจากผู้บริหารหรือผู้มีหน้าที่ในการกำกับดูแล </w:t>
            </w:r>
            <w:r>
              <w:rPr>
                <w:rFonts w:cs="EucrosiaUPC" w:ascii="EucrosiaUPC" w:hAnsi="EucrosiaUPC"/>
                <w:spacing w:val="-4"/>
                <w:sz w:val="30"/>
                <w:szCs w:val="30"/>
              </w:rPr>
              <w:t xml:space="preserve">(TCWG) </w:t>
            </w: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 xml:space="preserve">โดยระบุวันที่ได้รับอนุมัติไว้ในหมายเหตุประกอบงบการเงิ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pacing w:val="-4"/>
                <w:sz w:val="30"/>
                <w:szCs w:val="30"/>
                <w:u w:val="single"/>
              </w:rPr>
            </w:pPr>
            <w:r>
              <w:rPr>
                <w:rFonts w:cs="EucrosiaUPC" w:ascii="EucrosiaUPC" w:hAnsi="EucrosiaUPC"/>
                <w:spacing w:val="-4"/>
                <w:sz w:val="30"/>
                <w:szCs w:val="3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อธิบายผลแตกต่างระหว่างเวลาที่ใช้ในการตรวจสอบจริงและงบประมาณ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รุปเวลาที่ใช้ในการตรวจสอบบัญชีเปรียบเทียบกับงบประมาณ และหาเหตุผลอธิบายผลแตกต่าง ที่มีสาระสำคัญ เพื่อพิจารณาปรับปรุงการทำงานหรือค่าธรรมเนียมการสอบ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4F6228"/>
                <w:sz w:val="30"/>
                <w:sz w:val="30"/>
                <w:szCs w:val="30"/>
              </w:rPr>
              <w:t>ความครบถ้วนของการปฏิบัติงาน – งบการเงิน รายงานของผู้สอบบัญชี และการเปิดเผยข้อมู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งบทดลอง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ข้อผิดพลาดที่ตรวจพบในการตรวจสอบและผู้บริหาร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ห็นด้วยกับรายการปรับปรุง แผนกบัญชีได้นำมาปรับปรุงในระบบบัญชีของกิจการ และบัญชีคุมที่เกี่ยวข้อง โดยข้อมูลในงบการเงินฉบับสุดท้ายถูกต้องตรงกับงบทดลองและบัญชีคุมล่า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งบการเงินถูกต้องตามมาตรฐานการรายงานทางการเงิน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งบการเงินและการเปิดเผยข้อมูลประกอบงบการเงินถูกต้อง ครบถ้วนตามมาตรฐานการรายงานทางการเงิ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>
          <w:trHeight w:val="18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การใช้ถ้อยคำ และรูปแบบการแสดงรายการในงบการเงิน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pacing w:val="-4"/>
                <w:sz w:val="30"/>
                <w:sz w:val="30"/>
                <w:szCs w:val="30"/>
              </w:rPr>
              <w:t>การใช้ถ้อยคำเหมาะสม เข้าใจง่าย รูปแบบการแสดงรายการในงบการเงิน เป็นไปตามที่ กรมพัฒนาธุรกิจการค้า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ได้ออกประกาศกรมพัฒนาธุรกิจการค้า เรื่อง กำหนดรายการย่อที่ต้องมีในงบ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นโยบายการบัญชี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นโยบายการบัญชีของกิจการมีความสม่ำเสมอ 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มีการเปิดเผยนโยบายการบัญชีที่สำคัญ มาตรฐาน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บัญชีที่เกี่ยวข้องอย่างเพียงพอและ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การประมาณการทางบัญชี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ผู้บริหารกิจการมีการพิจารณาอย่างมีเหตุผลสำหรับ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การประมาณการทาง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การเปิดเผยข้อมูลในงบการเงิน</w:t>
            </w:r>
          </w:p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ข้อมูลที่เปิดเผยในงบการเงินเข้าใจง่าย ชัดเจนเกี่ยวข้องกับกิจการ เชื่อถือและเปรียบเทียบได้</w:t>
            </w:r>
          </w:p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ให้ข้อมูลที่เพียงพอ ชัดเจนเกี่ยวกับความมีสาระสำคัญและผลกระทบ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-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ปิดเผยข้อมูลถูกต้องครบถ้วนตามมาตรฐานการรายงานทางการเงิน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EucrosiaUPC" w:hAnsi="EucrosiaUPC" w:cs="EucrosiaUPC"/>
                <w:sz w:val="30"/>
                <w:szCs w:val="30"/>
                <w:u w:val="single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การประเมินผลกระทบต่อรายงานของผู้สอบบัญชีจาก</w:t>
            </w:r>
            <w:r>
              <w:rPr>
                <w:rFonts w:cs="EucrosiaUPC" w:ascii="EucrosiaUPC" w:hAnsi="EucrosiaUPC"/>
                <w:sz w:val="30"/>
                <w:szCs w:val="30"/>
                <w:u w:val="single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  <w:u w:val="single"/>
              </w:rPr>
              <w:t>ผลการตรวจสอบโดยรวม</w:t>
            </w:r>
          </w:p>
          <w:p>
            <w:pPr>
              <w:pStyle w:val="Normal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ประเมินผลการตรวจสอบโดยรวมว่ามีประเด็นใดที่ทำให้ต้องเปลี่ยนแปลงความเห็นในรายงานของผู้สอบบัญชีหรือไม่ หรือมีประเด็นสำคัญอะไรที่ต้องสื่อสารเพิ่มเติม</w:t>
            </w:r>
            <w:r>
              <w:rPr>
                <w:rFonts w:cs="EucrosiaUPC" w:ascii="EucrosiaUPC" w:hAnsi="EucrosiaUPC"/>
                <w:sz w:val="30"/>
                <w:szCs w:val="30"/>
              </w:rPr>
              <w:br/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โดยใช้วรรคเน้นข้อมูลและเหตุการณ์ วรรคเรื่องอื่น หรือวรรคเรื่องสำคัญในการตรวจสอบหรือไ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spacing w:before="0" w:after="200"/>
      <w:ind w:hanging="567"/>
      <w:jc w:val="right"/>
      <w:rPr/>
    </w:pPr>
    <w:r>
      <w:rPr>
        <w:rFonts w:ascii="EucrosiaUPC" w:hAnsi="EucrosiaUPC" w:cs="EucrosiaUPC"/>
        <w:sz w:val="28"/>
        <w:sz w:val="28"/>
      </w:rPr>
      <w:t xml:space="preserve">แบบสอบทานความครบถ้วนของการปฏิบัติงานตรวจสอบ </w:t>
    </w:r>
    <w:r>
      <w:rPr>
        <w:rFonts w:cs="EucrosiaUPC" w:ascii="EucrosiaUPC" w:hAnsi="EucrosiaUPC"/>
        <w:sz w:val="28"/>
      </w:rPr>
      <w:t>(</w:t>
    </w:r>
    <w:r>
      <w:rPr>
        <w:rFonts w:eastAsia="Tahoma" w:cs="EucrosiaUPC" w:ascii="EucrosiaUPC" w:hAnsi="EucrosiaUPC"/>
        <w:spacing w:val="-8"/>
        <w:sz w:val="28"/>
      </w:rPr>
      <w:t>Audit Completion Checklist)</w:t>
    </w:r>
    <w:r>
      <w:rPr>
        <w:rFonts w:cs="EucrosiaUPC" w:ascii="EucrosiaUPC" w:hAnsi="EucrosiaUPC"/>
        <w:sz w:val="28"/>
      </w:rPr>
      <w:tab/>
      <w:t xml:space="preserve">                         </w:t>
    </w:r>
    <w:r>
      <w:rPr>
        <w:rFonts w:ascii="EucrosiaUPC" w:hAnsi="EucrosiaUPC" w:cs="EucrosiaUPC"/>
        <w:sz w:val="28"/>
        <w:sz w:val="28"/>
      </w:rPr>
      <w:t xml:space="preserve">หน้า </w:t>
    </w:r>
    <w:r>
      <w:rPr>
        <w:rFonts w:ascii="EucrosiaUPC" w:hAnsi="EucrosiaUPC" w:cs="EucrosiaUPC"/>
        <w:sz w:val="28"/>
        <w:sz w:val="28"/>
      </w:rPr>
      <w:fldChar w:fldCharType="begin"/>
    </w:r>
    <w:r>
      <w:rPr>
        <w:sz w:val="28"/>
        <w:sz w:val="28"/>
        <w:rFonts w:ascii="EucrosiaUPC" w:hAnsi="EucrosiaUPC" w:cs="EucrosiaUPC"/>
      </w:rPr>
      <w:instrText xml:space="preserve"> PAGE </w:instrText>
    </w:r>
    <w:r>
      <w:rPr>
        <w:sz w:val="28"/>
        <w:sz w:val="28"/>
        <w:rFonts w:ascii="EucrosiaUPC" w:hAnsi="EucrosiaUPC" w:cs="EucrosiaUPC"/>
      </w:rPr>
      <w:fldChar w:fldCharType="separate"/>
    </w:r>
    <w:r>
      <w:rPr>
        <w:sz w:val="28"/>
        <w:sz w:val="28"/>
        <w:rFonts w:ascii="EucrosiaUPC" w:hAnsi="EucrosiaUPC" w:cs="EucrosiaUPC"/>
      </w:rPr>
      <w:t>9</w:t>
    </w:r>
    <w:r>
      <w:rPr>
        <w:sz w:val="28"/>
        <w:sz w:val="28"/>
        <w:rFonts w:ascii="EucrosiaUPC" w:hAnsi="EucrosiaUPC" w:cs="EucrosiaUPC"/>
      </w:rPr>
      <w:fldChar w:fldCharType="end"/>
    </w:r>
    <w:r>
      <w:rPr>
        <w:rFonts w:cs="EucrosiaUPC" w:ascii="EucrosiaUPC" w:hAnsi="EucrosiaUPC"/>
        <w:sz w:val="28"/>
      </w:rPr>
      <w:t>/</w:t>
    </w:r>
    <w:r>
      <w:rPr>
        <w:rFonts w:cs="EucrosiaUPC" w:ascii="EucrosiaUPC" w:hAnsi="EucrosiaUPC"/>
        <w:sz w:val="28"/>
      </w:rPr>
      <w:fldChar w:fldCharType="begin"/>
    </w:r>
    <w:r>
      <w:rPr>
        <w:sz w:val="28"/>
        <w:sz w:val="28"/>
        <w:rFonts w:ascii="EucrosiaUPC" w:hAnsi="EucrosiaUPC" w:cs="EucrosiaUPC"/>
      </w:rPr>
      <w:instrText xml:space="preserve"> NUMPAGES \* ARABIC </w:instrText>
    </w:r>
    <w:r>
      <w:rPr>
        <w:sz w:val="28"/>
        <w:sz w:val="28"/>
        <w:rFonts w:ascii="EucrosiaUPC" w:hAnsi="EucrosiaUPC" w:cs="EucrosiaUPC"/>
      </w:rPr>
      <w:fldChar w:fldCharType="separate"/>
    </w:r>
    <w:r>
      <w:rPr>
        <w:sz w:val="28"/>
        <w:sz w:val="28"/>
        <w:rFonts w:ascii="EucrosiaUPC" w:hAnsi="EucrosiaUPC" w:cs="EucrosiaUPC"/>
      </w:rPr>
      <w:t>9</w:t>
    </w:r>
    <w:r>
      <w:rPr>
        <w:sz w:val="28"/>
        <w:sz w:val="28"/>
        <w:rFonts w:ascii="EucrosiaUPC" w:hAnsi="EucrosiaUPC" w:cs="EucrosiaUP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595" w:leader="none"/>
      </w:tabs>
      <w:spacing w:before="0" w:after="0"/>
      <w:jc w:val="center"/>
      <w:rPr>
        <w:rFonts w:ascii="EucrosiaUPC" w:hAnsi="EucrosiaUPC" w:cs="EucrosiaUPC"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41.5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EucrosiaUPC" w:hAnsi="EucrosiaUPC" w:cs="EucrosiaUPC"/>
        <w:sz w:val="26"/>
        <w:sz w:val="26"/>
        <w:szCs w:val="26"/>
      </w:rPr>
      <w:t xml:space="preserve">ตัวอย่างกระดาษทำการนี้เป็นเพียงบางส่วนของการเสร็จสิ้นการตรวจสอบเพื่อเป็นตัวอย่างประกอบความเข้าใจเท่านั้น </w:t>
    </w:r>
  </w:p>
  <w:p>
    <w:pPr>
      <w:pStyle w:val="Header"/>
      <w:tabs>
        <w:tab w:val="clear" w:pos="4513"/>
        <w:tab w:val="clear" w:pos="9026"/>
        <w:tab w:val="left" w:pos="5595" w:leader="none"/>
      </w:tabs>
      <w:spacing w:before="0" w:after="200"/>
      <w:jc w:val="center"/>
      <w:rPr>
        <w:rFonts w:ascii="EucrosiaUPC" w:hAnsi="EucrosiaUPC" w:cs="EucrosiaUPC"/>
        <w:sz w:val="26"/>
        <w:szCs w:val="26"/>
      </w:rPr>
    </w:pPr>
    <w:r>
      <w:rPr>
        <w:rFonts w:ascii="EucrosiaUPC" w:hAnsi="EucrosiaUPC" w:cs="EucrosiaUPC"/>
        <w:sz w:val="26"/>
        <w:sz w:val="26"/>
        <w:szCs w:val="26"/>
      </w:rPr>
      <w:t>โดยไม่ถือเป็นส่วนหนึ่งของมาตรฐานการสอบบัญช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303030"/>
      <w:u w:val="non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7:00Z</dcterms:created>
  <dc:creator>mana.sr</dc:creator>
  <dc:description/>
  <cp:keywords/>
  <dc:language>en-US</dc:language>
  <cp:lastModifiedBy>Areerat Amonvinit</cp:lastModifiedBy>
  <cp:lastPrinted>2020-07-29T12:05:00Z</cp:lastPrinted>
  <dcterms:modified xsi:type="dcterms:W3CDTF">2020-07-29T05:05:00Z</dcterms:modified>
  <cp:revision>61</cp:revision>
  <dc:subject/>
  <dc:title/>
</cp:coreProperties>
</file>