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รุปรายละเอียดเกี่ยวกับ บริษัท ลูกค้าสอบบัญชี จำกั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ริษัทประกอบกิจการขายเสื้อผ้า และรองเท้ากีฬา โดยแบ่งเป็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ประเภ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สินค้า </w:t>
      </w:r>
      <w:r>
        <w:rPr>
          <w:rFonts w:cs="Tahoma" w:ascii="Tahoma" w:hAnsi="Tahoma"/>
          <w:sz w:val="20"/>
          <w:szCs w:val="20"/>
        </w:rPr>
        <w:t xml:space="preserve">Brand name </w:t>
      </w:r>
      <w:r>
        <w:rPr>
          <w:rFonts w:ascii="Tahoma" w:hAnsi="Tahoma" w:cs="Tahoma"/>
          <w:sz w:val="20"/>
          <w:sz w:val="20"/>
          <w:szCs w:val="20"/>
        </w:rPr>
        <w:t>ราคาค่อนข้างแพง และล้าสมัยเร็ว การแข่งขันไม่สูงเนื่องจาก ผู้ผลิตน้อยรา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สินค้าทั่วๆไป ราคาไม่แพง การแข่งขันสูง เนื่องจาก ผู้ผลิตหลายราย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ริษัทมีช่องทางจัดจำหน่ายหลายช่องทาง ดังนี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>ติดต่อทางบริษัทโดยตรง ส่วนใหญ่เป็นร้านขายเสื้อผ้า และอุปกรณ์เล่นกีฬา ทั่วไ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สินค้า </w:t>
      </w:r>
      <w:r>
        <w:rPr>
          <w:rFonts w:cs="Tahoma" w:ascii="Tahoma" w:hAnsi="Tahoma"/>
          <w:sz w:val="20"/>
          <w:szCs w:val="20"/>
        </w:rPr>
        <w:t xml:space="preserve">Brand name </w:t>
      </w:r>
      <w:r>
        <w:rPr>
          <w:rFonts w:ascii="Tahoma" w:hAnsi="Tahoma" w:cs="Tahoma"/>
          <w:sz w:val="20"/>
          <w:sz w:val="20"/>
          <w:szCs w:val="20"/>
        </w:rPr>
        <w:t xml:space="preserve">ขายผ่าน </w:t>
      </w:r>
      <w:r>
        <w:rPr>
          <w:rFonts w:cs="Tahoma" w:ascii="Tahoma" w:hAnsi="Tahoma"/>
          <w:sz w:val="20"/>
          <w:szCs w:val="20"/>
        </w:rPr>
        <w:t xml:space="preserve">(Internet) Web-site </w:t>
      </w:r>
      <w:r>
        <w:rPr>
          <w:rFonts w:ascii="Tahoma" w:hAnsi="Tahoma" w:cs="Tahoma"/>
          <w:sz w:val="20"/>
          <w:sz w:val="20"/>
          <w:szCs w:val="20"/>
        </w:rPr>
        <w:t xml:space="preserve">ของบริษัท ส่วนใหญ่เป็นลูกค้ารายย่อย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ขายส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สินค้าฝากขาย </w:t>
      </w:r>
      <w:r>
        <w:rPr>
          <w:rFonts w:cs="Tahoma" w:ascii="Tahoma" w:hAnsi="Tahoma"/>
          <w:sz w:val="20"/>
          <w:szCs w:val="20"/>
        </w:rPr>
        <w:t xml:space="preserve">Consignments </w:t>
      </w:r>
      <w:r>
        <w:rPr>
          <w:rFonts w:ascii="Tahoma" w:hAnsi="Tahoma" w:cs="Tahoma"/>
          <w:sz w:val="20"/>
          <w:sz w:val="20"/>
          <w:szCs w:val="20"/>
        </w:rPr>
        <w:t>ซึ่งส่วนใหญ่เป็นห้างสรรพสินค้าขนาดใหญ่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กรณีลูกค้าประจำ ขายเชื่อ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กรณี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ลูกค้าจะโทรศัพท์ติดต่อมาทางแผนกขาย เพื่อสอบถามข้อมูลเกี่ยวกับสินค้า ชนิด ปริมาณ และราคา หากลูกค้าตัดสินใจสั่งซื้อ พนักงานขายจะทำการตรวจสอบปริมาณสินค้าในโกดัง ให้แน่ใจว่ามีปริมาณสินค้าเพียงพอที่จะขาย แล้วแจ้งให้ลูกค้าออกใบขอซื้อ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urchase order) Fax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่งมาให้ทางบริษัท เพื่อออก ใบกำกับภาษ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ales invoic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ละใบส่งข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elivery Notes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รวมถึงจัดส่งสินค้าให้แก่ลูกค้าต่อไป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พนักงานแผนกบัญชี ตรวจสอบ ใบกำกับภาษ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ales invoic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ับ ใบขอซื้อ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Purchase order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ละใบส่งข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elivery Notes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ที่มี่ลายเซ็นต์รับสินค้าจากลูกค้า ว่ามีข้อมูลถูกต้องตรงกัน ก่อนบันทึกรายได้จากการขายสินค้า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>กรณีลูกค้าจร ขายสด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กรณี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หมือน กรณ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ต่ลูกค้าต้องโอนเงินเข้าบัญชีบริษัท โดย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Fax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บขอซื้อ มาพร้อมกับ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ay-in slip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เมื่อตรวจสอบพบว่าเงินเข้าธนาคารแล้ว จึงส่งสินค้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พนักงานแผนกบัญชี ตรวจสอบ เหมือน กรณ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พิ่มการตรวจ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Pay-in slip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่อนบันทึกรายได้จากการขายสินค้า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>กรณีลูกค้า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 xml:space="preserve">Internet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>ขายสด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กรณี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2)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ลูกค้าจะส่งคำสั่งซื้อผ่านระบบ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Internet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ซึ่งจ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link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กับระบบฐานข้อมูลสินค้า ของบริษัท ในกรณีที่สินค้าไม่เพียงพอ หรือหมด ลูกค้าจะไม่สามารถทำรายการได้ เมื่อเมื่อลูกค้าสั่งซื้อในระบบโดยระบุชื่อผู้รับและสถานที่ส่งแล้ว ระบบจะพิมพ์เอกส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Barcode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พื่อใช้เป็นเอกสารประกอบการโอนเงินแก่บริษัทภายใ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ัน หากไม่ชำระภายในกำหนด ระบบจะยกเลิกคำสั่งซื้อทันที เมือพนักงานขายตรวจสอบว่ามีการโอนเงินแล้วก็จะจัดส่งสินค้าให้แก่ลูกค้าต่อไป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พนักงานแผนกบัญชี ตรวจสอบ ใบกำกับภาษ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ales invoic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ับใบส่งข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elivery Notes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ี่มี่ลายเซ็นต์รับสินค้าจากลูกค้า ก่อนบันทึกรายได้จากการขายสินค้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>กรณีสินค้าฝากขาย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Consignments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u w:val="single"/>
        </w:rPr>
        <w:t xml:space="preserve">กรณี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</w:rPr>
        <w:t>3)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สินค้าฝากขาย จะ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Run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เลขที่ใน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Sales invoice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แยกต่างหากจาก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Sales invoice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ปกติ และมีหมายเหตุไว้ใน ใบกำกับภาษ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ales invoic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ว่าเป็นสินค้าฝากขาย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ใบกำกับภาษี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Sales invoice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 xml:space="preserve">กับใบส่งของ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(Delivery Notes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</w:rPr>
        <w:t>ที่มี่ลายเซ็นต์รับสินค้าจากลูกค้า แยกเก็บต่างหาก เพื่อกระทบยอดสินค้าคงเหลือ พนักงานแผนกบัญชี บันทึกขายเมื่อได้รับแจ้งจากลูกค้า ว่ามีการขายสินค้าแล้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ข้อมูลเพิ่มเติมอื่น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ผู้บริหารระดับสูงของบริษัท จะนำบริษัท เข้าจดทะเบียนในตลาดหลักทรัพย์ </w:t>
      </w:r>
      <w:r>
        <w:rPr>
          <w:rFonts w:cs="Tahoma" w:ascii="Tahoma" w:hAnsi="Tahoma"/>
          <w:sz w:val="20"/>
          <w:szCs w:val="20"/>
        </w:rPr>
        <w:t xml:space="preserve">IPO </w:t>
      </w:r>
      <w:r>
        <w:rPr>
          <w:rFonts w:ascii="Tahoma" w:hAnsi="Tahoma" w:cs="Tahoma"/>
          <w:sz w:val="20"/>
          <w:sz w:val="20"/>
          <w:szCs w:val="20"/>
        </w:rPr>
        <w:t xml:space="preserve">ใน </w:t>
      </w:r>
      <w:r>
        <w:rPr>
          <w:rFonts w:cs="Tahoma" w:ascii="Tahoma" w:hAnsi="Tahoma"/>
          <w:sz w:val="20"/>
          <w:szCs w:val="20"/>
        </w:rPr>
        <w:t xml:space="preserve">3-5 </w:t>
      </w:r>
      <w:r>
        <w:rPr>
          <w:rFonts w:ascii="Tahoma" w:hAnsi="Tahoma" w:cs="Tahoma"/>
          <w:sz w:val="20"/>
          <w:sz w:val="20"/>
          <w:szCs w:val="20"/>
        </w:rPr>
        <w:t xml:space="preserve">ปีข้างหน้านี้ บริษัทเน้นนโยบายเชิงรุก เพื่อเพิ่มส่วนแบ่งตลาดอย่างต่อเนื่อง โดยใช้กลยุทธ์ด้านราคา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ผลประโยชน์ของพนักงานขาย และผู้บริหารงานขาย แปรผัน กับยอดขาย และลูกค้าใหม่ที่เพิ่มขึ้น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พนักงานขายบางคน และผู้บริหารงานขาย เป็นลูกค้าบริษัท มีร้านขายเสื้อผ้าและอุปกรณ์เล่นกีฬา ของตนเอ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บริษัทมีเงินกู้ยืมจากสถาบันการเงินในประเทศ เพื่อใช้ในการขยายกิจการ และทุนหมุนเว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08:00Z</dcterms:created>
  <dc:creator>mana.sr</dc:creator>
  <dc:description/>
  <dc:language>en-US</dc:language>
  <cp:lastModifiedBy>mana.sr</cp:lastModifiedBy>
  <dcterms:modified xsi:type="dcterms:W3CDTF">2016-06-14T05:08:00Z</dcterms:modified>
  <cp:revision>2</cp:revision>
  <dc:subject/>
  <dc:title/>
</cp:coreProperties>
</file>